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szCs w:val="28"/>
        </w:rPr>
        <w:t>Boken:</w:t>
      </w:r>
      <w:r>
        <w:rPr>
          <w:b/>
          <w:sz w:val="36"/>
          <w:szCs w:val="36"/>
        </w:rPr>
        <w:t xml:space="preserve"> </w:t>
      </w:r>
      <w:r>
        <w:rPr>
          <w:b/>
          <w:sz w:val="40"/>
          <w:szCs w:val="40"/>
        </w:rPr>
        <w:t>Framtidsfrø</w:t>
      </w:r>
      <w:r>
        <w:rPr>
          <w:b/>
          <w:sz w:val="28"/>
          <w:szCs w:val="28"/>
        </w:rPr>
        <w:t xml:space="preserve"> – spirer til en bedre verden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Seminar og bokslepp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Litteraturhuset, Oslo 29. oktober kl 10.00 – 16.00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ngang kr. 200,-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szCs w:val="28"/>
        </w:rPr>
        <w:t xml:space="preserve">Påmelding til vidar-rune@haugnett.no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TÅR MENTALE BERLINER-MURER FOR FALL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color w:val="000000"/>
        </w:rPr>
      </w:pPr>
      <w:r>
        <w:rPr>
          <w:b/>
        </w:rPr>
        <w:t xml:space="preserve">En snuoperasjon er i gang! </w:t>
      </w:r>
    </w:p>
    <w:p>
      <w:pPr>
        <w:pStyle w:val="Normal"/>
        <w:autoSpaceDE w:val="false"/>
        <w:rPr/>
      </w:pPr>
      <w:r>
        <w:rPr/>
        <w:t xml:space="preserve">Overalt brer det seg en innsikt om at menneske, miljø og planeten Jorden representerer en helhet som er overordnet profitt og økonomisk vekst. Naturen – både den rundt oss og den i oss – er en og samme organisme. Hver minste del avhenger av og virker inn på resten. </w:t>
      </w:r>
    </w:p>
    <w:p>
      <w:pPr>
        <w:pStyle w:val="Normal"/>
        <w:autoSpaceDE w:val="false"/>
        <w:rPr/>
      </w:pPr>
      <w:r>
        <w:rPr/>
        <w:t xml:space="preserve">En ny kollektiv erkjennelse vil etterhvert få oss til å forstå og respektere alt liv på en ny måte og ta ansvar for å beskytte denne helhete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nne boken vil vise at de forandringer som kreves for å kunne skape en livsfrisk sivilisasjon ikke er så fjern og urealistisk som det kan synes – fordi vi er flere som ikke bare ønsker en radikal kursforandring, men som arbeider aktivt for at den skal bli virkelighet.</w:t>
      </w:r>
    </w:p>
    <w:p>
      <w:pPr>
        <w:pStyle w:val="Normal"/>
        <w:rPr/>
      </w:pPr>
      <w:r>
        <w:rPr/>
        <w:t>Bidragsyterne i denne boken arbeider med forskjellige sider av forandringsprosessen. De representerer med andre ord, på ulike måter, det paradigmeskifte verden treng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idragsyterne er trettitre av våre fremste utøvere innen forskjellige fag og områder i samfunnet fra økonomi, landbruk og husbygging til medisin, kosmologi og religion. </w:t>
      </w:r>
    </w:p>
    <w:p>
      <w:pPr>
        <w:pStyle w:val="Normal"/>
        <w:rPr/>
      </w:pPr>
      <w:r>
        <w:rPr/>
        <w:t xml:space="preserve">Her beskrives endringsprosessene og mulighetene disse skaper for økologisk balanse, rettferdig fordeling av ressursene og fred på Jorden. </w:t>
      </w:r>
    </w:p>
    <w:p>
      <w:pPr>
        <w:pStyle w:val="Normal"/>
        <w:rPr/>
      </w:pPr>
      <w:r>
        <w:rPr/>
        <w:t>Det meste av dette blir i dag ikke reflektert i media eller av styresmakter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Denne utviklingen kommer ikke ovenfra, fra politikere og myndigheter. Men som alle varige endringer vokser den nedenfra, fra grasrotplan, og innenfra, i hvert enkelt menneske. Det foregår en kollektiv bevissthetsheving til hverandre og til livet selv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Kilden til glede ligger i vår evne til omsorg for alt liv vi har i og rundt oss og ikke i materiell vekst i seg selv. Og uten glede er det ingen bærekraf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ye av det som på 1970-tallet startet blant idealister som alternativer på siden av samfunnet, er i dag langt på vei akseptert og etablert. Og prosessen fortsetter.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color w:val="000000"/>
        </w:rPr>
      </w:pPr>
      <w:r>
        <w:rPr>
          <w:b/>
          <w:color w:val="000000"/>
        </w:rPr>
        <w:t xml:space="preserve"> </w:t>
      </w:r>
    </w:p>
    <w:p>
      <w:pPr>
        <w:pStyle w:val="Normal"/>
        <w:autoSpaceDE w:val="false"/>
        <w:rPr>
          <w:color w:val="000000"/>
        </w:rPr>
      </w:pPr>
      <w:r>
        <w:rPr>
          <w:b/>
        </w:rPr>
        <w:t>Prosjektet har som mål å styrke disse endringene</w:t>
      </w:r>
      <w:r>
        <w:rPr/>
        <w:t xml:space="preserve">. </w:t>
      </w:r>
      <w:r>
        <w:rPr>
          <w:color w:val="000000"/>
        </w:rPr>
        <w:t>Vi samler dokumentasjon og sprer denne informasjonen for å inspirere flere til å være med. På seminaret og i boken setter vi fokus på disse prosessene og viser at også mentale ”Berlinermurer” står for fall.</w:t>
      </w:r>
    </w:p>
    <w:p>
      <w:pPr>
        <w:pStyle w:val="Normal"/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rPr>
          <w:b/>
          <w:b/>
          <w:color w:val="000000"/>
        </w:rPr>
      </w:pPr>
      <w:r>
        <w:rPr>
          <w:b/>
          <w:color w:val="000000"/>
        </w:rPr>
        <w:t>Bak boken står: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Dag Andersen, Iulie Aslaksen, Jacob Bomann-Larsen, Øystein Dahle, Erik Dammann, Ingvald Erga, Per Ingvar Haukeland, Irene Nygårdsvik, Ove Jakobsen, Hans Jurgen Schorre, Rolf Erik Solheim, Øyvind Solum, Vidar-Rune Synnevåg, Arvid Wold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 xml:space="preserve">PROGRAM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Kl. 10.00 Dikt, ved Helge Torvund</w:t>
      </w:r>
    </w:p>
    <w:p>
      <w:pPr>
        <w:pStyle w:val="Normal"/>
        <w:rPr/>
      </w:pPr>
      <w:r>
        <w:rPr/>
        <w:t xml:space="preserve">               </w:t>
      </w:r>
      <w:r>
        <w:rPr/>
        <w:t>Velkomst og presentasjon av paradigmeskiftprosjektet, ved Vidar-Rune Synnevå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l. 10.15 STATE OF THE WORLD: Situasjonens alvor, endringsprosessen og framtidshåpet, ved Øystein Dah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l. 10.40 Noen av bokens forfattere presenterer seg og forteller hva de ser på som de       viktigste endringer som skjer innen sitt fag eller samfunnsområd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ma: Helse, sykdom og medisin</w:t>
      </w:r>
    </w:p>
    <w:p>
      <w:pPr>
        <w:pStyle w:val="Normal"/>
        <w:rPr/>
      </w:pPr>
      <w:r>
        <w:rPr/>
        <w:t>Helbredende nytenkning ved professor Anna Luise Kirkengen</w:t>
      </w:r>
    </w:p>
    <w:p>
      <w:pPr>
        <w:pStyle w:val="Normal"/>
        <w:rPr/>
      </w:pPr>
      <w:r>
        <w:rPr/>
        <w:t>Framtidens samspill natur-kultur-helse ved professor Gunnar Tellnes</w:t>
      </w:r>
    </w:p>
    <w:p>
      <w:pPr>
        <w:pStyle w:val="Normal"/>
        <w:rPr/>
      </w:pPr>
      <w:r>
        <w:rPr/>
        <w:t>Å dikta ei ny verd – om poesiterapi ved poet og psykolog Helge Torvu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ma: Å leve økologisk</w:t>
      </w:r>
    </w:p>
    <w:p>
      <w:pPr>
        <w:pStyle w:val="Normal"/>
        <w:rPr/>
      </w:pPr>
      <w:r>
        <w:rPr/>
        <w:t>Permakultur - ved økolog og forfatter Jan Bang</w:t>
      </w:r>
    </w:p>
    <w:p>
      <w:pPr>
        <w:pStyle w:val="Normal"/>
        <w:rPr/>
      </w:pPr>
      <w:r>
        <w:rPr/>
        <w:t>Permanente byer – ved siv. arkitekt Frederica Miller</w:t>
      </w:r>
    </w:p>
    <w:p>
      <w:pPr>
        <w:pStyle w:val="Normal"/>
        <w:rPr/>
      </w:pPr>
      <w:r>
        <w:rPr/>
        <w:t>Naturlig byggeri – ved siv. arkitekt Rolf Jacobsen</w:t>
      </w:r>
    </w:p>
    <w:p>
      <w:pPr>
        <w:pStyle w:val="Normal"/>
        <w:rPr/>
      </w:pPr>
      <w:r>
        <w:rPr/>
        <w:t>Økolandsby – ved økolog og øko-agronom Simen Torp</w:t>
      </w:r>
    </w:p>
    <w:p>
      <w:pPr>
        <w:pStyle w:val="Normal"/>
        <w:rPr/>
      </w:pPr>
      <w:r>
        <w:rPr/>
        <w:t>Bærekraftig økologisk landbruk – ved siv. agronom Grete Lene Serikstad</w:t>
      </w:r>
    </w:p>
    <w:p>
      <w:pPr>
        <w:pStyle w:val="Normal"/>
        <w:rPr/>
      </w:pPr>
      <w:r>
        <w:rPr/>
        <w:t>Under en åpnere himmel – ved siv. agronom og økobonde Arvid Wol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ma: Organisk og helhetlig økonomi:</w:t>
      </w:r>
    </w:p>
    <w:p>
      <w:pPr>
        <w:pStyle w:val="Normal"/>
        <w:rPr/>
      </w:pPr>
      <w:r>
        <w:rPr/>
        <w:t>En ny økonomi vokser fram – ved professor Ove Jakobsen</w:t>
      </w:r>
    </w:p>
    <w:p>
      <w:pPr>
        <w:pStyle w:val="Normal"/>
        <w:rPr/>
      </w:pPr>
      <w:r>
        <w:rPr/>
        <w:t>Et bærekraftig pengesystem – ved sosiolog og forfatter Margunn Bjørnholt</w:t>
      </w:r>
    </w:p>
    <w:p>
      <w:pPr>
        <w:pStyle w:val="Normal"/>
        <w:rPr/>
      </w:pPr>
      <w:r>
        <w:rPr/>
        <w:t>Feminine verdier i en grådighetsøkonomi – ved siv. økonom Iulie Aslaksen</w:t>
      </w:r>
    </w:p>
    <w:p>
      <w:pPr>
        <w:pStyle w:val="Normal"/>
        <w:rPr/>
      </w:pPr>
      <w:r>
        <w:rPr/>
        <w:t>Konklusjon – en ny bærekraftig økonomi – ved siv. økonom Jacob Bomann-Lars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ma: Fra gener til kosmos</w:t>
      </w:r>
    </w:p>
    <w:p>
      <w:pPr>
        <w:pStyle w:val="Normal"/>
        <w:rPr/>
      </w:pPr>
      <w:r>
        <w:rPr/>
        <w:t>Et nytt verdensbilde – ved  professor Øyvind Grø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</w:t>
      </w:r>
    </w:p>
    <w:p>
      <w:pPr>
        <w:pStyle w:val="Normal"/>
        <w:rPr/>
      </w:pPr>
      <w:r>
        <w:rPr/>
        <w:t>Kl. 12.00 Dikt ved Helge Torvund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Lunsjpaus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l. 13.00 Bokens forfattere fortsetter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ma: Et nytt samfunn</w:t>
      </w:r>
    </w:p>
    <w:p>
      <w:pPr>
        <w:pStyle w:val="Normal"/>
        <w:rPr/>
      </w:pPr>
      <w:r>
        <w:rPr/>
        <w:t>Vær den forandring du søker – der du er – ved dr. filosof dypøkologi Per Ingvar Haukeland</w:t>
      </w:r>
    </w:p>
    <w:p>
      <w:pPr>
        <w:pStyle w:val="Normal"/>
        <w:rPr/>
      </w:pPr>
      <w:r>
        <w:rPr/>
        <w:t>Teknologi – veien til paradis eller helvete – ved dr. ing. og filosof Leif Runar Forsth</w:t>
      </w:r>
    </w:p>
    <w:p>
      <w:pPr>
        <w:pStyle w:val="Normal"/>
        <w:rPr/>
      </w:pPr>
      <w:r>
        <w:rPr/>
        <w:t>Forbrukersamfunnet og indre verdier – ved økobonde og miljørådgiver Ingvald Erga</w:t>
      </w:r>
    </w:p>
    <w:p>
      <w:pPr>
        <w:pStyle w:val="Normal"/>
        <w:rPr/>
      </w:pPr>
      <w:r>
        <w:rPr/>
        <w:t>Oppvekst og levende læring – ved siv. agronom Marianne Leisn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ma: Religion og åndelighet</w:t>
      </w:r>
    </w:p>
    <w:p>
      <w:pPr>
        <w:pStyle w:val="Normal"/>
        <w:rPr/>
      </w:pPr>
      <w:r>
        <w:rPr/>
        <w:t>Kirken og det nye – ved dr. teolog og seniorprest Helge Hognestad</w:t>
      </w:r>
    </w:p>
    <w:p>
      <w:pPr>
        <w:pStyle w:val="Normal"/>
        <w:rPr/>
      </w:pPr>
      <w:r>
        <w:rPr/>
        <w:t>Alternativ åndelighet – ved initiativtaker til Holistisk Forbund og forfatter Øyvind Solum</w:t>
      </w:r>
    </w:p>
    <w:p>
      <w:pPr>
        <w:pStyle w:val="Normal"/>
        <w:rPr/>
      </w:pPr>
      <w:r>
        <w:rPr/>
        <w:t>Økologisk relevant tro – ved seniorrådgiver og biolog Hans Jurgen Schor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ma: Mot en transformasjon</w:t>
      </w:r>
    </w:p>
    <w:p>
      <w:pPr>
        <w:pStyle w:val="Normal"/>
        <w:rPr/>
      </w:pPr>
      <w:r>
        <w:rPr/>
        <w:t>Transformasjon og dypdialog – ved can. polit og forfatter Dag Andersen</w:t>
      </w:r>
    </w:p>
    <w:p>
      <w:pPr>
        <w:pStyle w:val="Normal"/>
        <w:rPr/>
      </w:pPr>
      <w:r>
        <w:rPr/>
        <w:t>Vi er ikke alene – ved siv. ing. og forfatter Rolf Erik Solhei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l.  14.00 Paneldiskusjon om veien videre, tverrfaglig samarbeid og framtidsvisjone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l. 14.30 Dikt ved Helge Torvu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okslepp:</w:t>
      </w:r>
    </w:p>
    <w:p>
      <w:pPr>
        <w:pStyle w:val="Normal"/>
        <w:ind w:left="708" w:hanging="0"/>
        <w:rPr/>
      </w:pPr>
      <w:r>
        <w:rPr/>
        <w:t>Presentasjon av boken, forlaget og bokens bakgrunn ved Rolf Erik Solheim og Vidar-Rune Synnevåg</w:t>
      </w:r>
    </w:p>
    <w:p>
      <w:pPr>
        <w:pStyle w:val="Normal"/>
        <w:ind w:firstLine="708"/>
        <w:rPr/>
      </w:pPr>
      <w:r>
        <w:rPr/>
        <w:t xml:space="preserve">Salg av boken </w:t>
      </w:r>
    </w:p>
    <w:p>
      <w:pPr>
        <w:pStyle w:val="Normal"/>
        <w:ind w:firstLine="708"/>
        <w:rPr/>
      </w:pPr>
      <w:r>
        <w:rPr/>
        <w:t xml:space="preserve">Tverrfaglige møter mellom deltakere. 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  <w:t>Kl. 16.00 Avslutning ved Helge Torvund og Vidar-Rune Synnevåg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e: www.morgendagen.info</w:t>
      </w:r>
    </w:p>
    <w:p>
      <w:pPr>
        <w:pStyle w:val="Normal"/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skriftforavsnitt">
    <w:name w:val="Standardskrift for av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bletekst">
    <w:name w:val="Bobletekst"/>
    <w:basedOn w:val="Normal"/>
    <w:qFormat/>
    <w:pPr/>
    <w:rPr>
      <w:rFonts w:ascii="Tahoma" w:hAnsi="Tahoma" w:cs="Tahoma"/>
      <w:sz w:val="16"/>
      <w:szCs w:val="16"/>
    </w:rPr>
  </w:style>
  <w:style w:type="paragraph" w:styleId="Dokumentkart">
    <w:name w:val="Dokumentkart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6T09:41:00Z</dcterms:created>
  <dc:creator>Vidar Rune Synnevåg</dc:creator>
  <dc:description/>
  <cp:keywords/>
  <dc:language>en-US</dc:language>
  <cp:lastModifiedBy>Vidar Rune Synnevåg</cp:lastModifiedBy>
  <cp:lastPrinted>2011-10-06T16:29:00Z</cp:lastPrinted>
  <dcterms:modified xsi:type="dcterms:W3CDTF">2011-10-06T14:38:00Z</dcterms:modified>
  <cp:revision>4</cp:revision>
  <dc:subject/>
  <dc:title>Seminar</dc:title>
</cp:coreProperties>
</file>